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</w:rPr>
        <w:t>附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第五届“执政党建设理论与实践”高峰论坛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zh-CN"/>
        </w:rPr>
        <w:t>参 会 回 执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6"/>
        <w:gridCol w:w="567"/>
        <w:gridCol w:w="706"/>
        <w:gridCol w:w="149"/>
        <w:gridCol w:w="1700"/>
        <w:gridCol w:w="3057"/>
      </w:tblGrid>
      <w:tr>
        <w:trPr>
          <w:trHeight w:val="697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682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（邮编）</w:t>
            </w:r>
          </w:p>
        </w:tc>
        <w:tc>
          <w:tcPr>
            <w:tcW w:w="8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8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住宿时间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zh-CN"/>
              </w:rPr>
              <w:t>住宿要求</w:t>
            </w:r>
          </w:p>
        </w:tc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zh-CN"/>
              </w:rPr>
              <w:t xml:space="preserve">口单人住宿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zh-CN"/>
              </w:rPr>
              <w:t>口标间住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 xml:space="preserve"> 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zh-CN"/>
              </w:rPr>
              <w:t>口不需要安排住宿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说明：由于房源较为紧张，住宿以标间为主，需要单间的会务组尽量安排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shd w:fill="FFFFFF" w:val="clear"/>
          <w:lang w:bidi="ar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0:00Z</dcterms:created>
  <dc:creator>ninglina</dc:creator>
  <dc:description/>
  <dc:language>en-US</dc:language>
  <cp:lastModifiedBy>风过耳</cp:lastModifiedBy>
  <dcterms:modified xsi:type="dcterms:W3CDTF">2018-03-04T01:45:06Z</dcterms:modified>
  <cp:revision>19</cp:revision>
  <dc:subject/>
  <dc:title>关于主办“人的发展与社会转型”国际学术研讨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