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60" w:before="159" w:after="0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sz w:val="42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sz w:val="42"/>
          <w:szCs w:val="36"/>
        </w:rPr>
        <w:t>境外游艇开放水域正面清单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44"/>
          <w:szCs w:val="3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0"/>
          <w:szCs w:val="32"/>
        </w:rPr>
        <w:t>、正式</w:t>
      </w:r>
      <w:r>
        <w:rPr>
          <w:rFonts w:ascii="黑体;SimHei" w:hAnsi="黑体;SimHei" w:cs="黑体;SimHei" w:eastAsia="黑体;SimHei"/>
          <w:color w:val="000000"/>
          <w:sz w:val="30"/>
          <w:szCs w:val="32"/>
        </w:rPr>
        <w:t>对外</w:t>
      </w:r>
      <w:r>
        <w:rPr>
          <w:rFonts w:ascii="黑体;SimHei" w:hAnsi="黑体;SimHei" w:cs="黑体;SimHei" w:eastAsia="黑体;SimHei"/>
          <w:color w:val="000000"/>
          <w:sz w:val="30"/>
          <w:szCs w:val="32"/>
        </w:rPr>
        <w:t>开放水域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2"/>
        </w:rPr>
        <w:t>（一）海口港。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秀英港区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ab/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对外开放水域为以下四点与海岸线之间包围的水域，其中海军秀英港军事设施保护区</w:t>
      </w:r>
      <w:ins w:id="0" w:author="张艳波" w:date="2019-06-18T17:03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2"/>
          </w:rPr>
          <w:t>除外</w:t>
        </w:r>
      </w:ins>
      <w:del w:id="1" w:author="张艳波" w:date="2019-06-18T17:01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2"/>
          </w:rPr>
          <w:delText>除外</w:delText>
        </w:r>
      </w:del>
      <w:r>
        <w:rPr/>
        <w:t>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K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1′48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15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K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8′48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15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K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9′48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1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K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4′12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1′00″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马村港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外开放水域为以下八点与海岸线之间包围的水域。</w:t>
      </w:r>
      <w:r>
        <w:rPr/>
        <w:t xml:space="preserve"> 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7′21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1′21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7′39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1′04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3′00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1′04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M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3′00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8′48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M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9′19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7′14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M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8′53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6′56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M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6′53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1′01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M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6′59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1′09″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2"/>
        </w:rPr>
        <w:t>（二）洋浦港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外开放水域为以下四点与海岸线之间包围的水域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Y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38′30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09′25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Y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42′12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06′36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Y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45′00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06′36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Y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45′0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10′04″</w:t>
            </w:r>
          </w:p>
        </w:tc>
      </w:tr>
    </w:tbl>
    <w:p>
      <w:pPr>
        <w:pStyle w:val="Normal"/>
        <w:spacing w:lineRule="exact" w:line="600"/>
        <w:ind w:firstLine="645"/>
        <w:rPr>
          <w:rFonts w:ascii="楷体_GB2312;楷体" w:hAnsi="楷体_GB2312;楷体" w:eastAsia="楷体_GB2312;楷体" w:cs="楷体_GB2312;楷体"/>
          <w:color w:val="000000"/>
          <w:sz w:val="3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2"/>
        </w:rPr>
        <w:t>（三）八所港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外开放水域为“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与“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坐标点同纬度延伸至海岸线的交点四点与海岸线之间包围的水域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G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09′00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40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G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09′0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2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03′0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2′00″</w:t>
            </w:r>
          </w:p>
        </w:tc>
      </w:tr>
    </w:tbl>
    <w:p>
      <w:pPr>
        <w:pStyle w:val="Normal"/>
        <w:spacing w:lineRule="exact" w:line="600"/>
        <w:ind w:firstLine="645"/>
        <w:rPr>
          <w:rFonts w:ascii="楷体_GB2312;楷体" w:hAnsi="楷体_GB2312;楷体" w:eastAsia="楷体_GB2312;楷体" w:cs="楷体_GB2312;楷体"/>
          <w:color w:val="000000"/>
          <w:sz w:val="3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2"/>
        </w:rPr>
        <w:t>（四）三亚港。</w:t>
      </w:r>
    </w:p>
    <w:p>
      <w:pPr>
        <w:pStyle w:val="Normal"/>
        <w:spacing w:lineRule="exact" w:line="600"/>
        <w:ind w:firstLine="645"/>
        <w:rPr/>
      </w:pPr>
      <w:r>
        <w:rPr/>
        <w:t>对外开放水域为“航</w:t>
      </w:r>
      <w:r>
        <w:rPr/>
        <w:t>23”</w:t>
      </w:r>
      <w:r>
        <w:rPr/>
        <w:t>、</w:t>
      </w:r>
      <w:r>
        <w:rPr/>
        <w:t>E2</w:t>
      </w:r>
      <w:r>
        <w:rPr/>
        <w:t>、</w:t>
      </w:r>
      <w:r>
        <w:rPr/>
        <w:t>E1,</w:t>
      </w:r>
      <w:r>
        <w:rPr/>
        <w:t>与“航</w:t>
      </w:r>
      <w:r>
        <w:rPr/>
        <w:t>23”</w:t>
      </w:r>
      <w:r>
        <w:rPr/>
        <w:t>坐标点同纬度延伸至海岸线的交点四点与海岸线之间包围的水域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E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7′27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21′33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E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5′51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21′33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2′4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21′33″</w:t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0"/>
          <w:szCs w:val="32"/>
        </w:rPr>
        <w:t>、临时开放水域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仿宋"/>
          <w:color w:val="000000"/>
          <w:sz w:val="30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（一）东营海上景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位于海南</w:t>
      </w:r>
      <w:ins w:id="2" w:author="张艳波" w:date="2019-06-18T17:02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2"/>
          </w:rPr>
          <w:t>省</w:t>
        </w:r>
      </w:ins>
      <w:r>
        <w:rPr/>
        <w:t>海口市新埠岛沿海水域，与海口港口岸相邻，为以下四点之间与海岸线所包围的水域，面积</w:t>
      </w:r>
      <w:r>
        <w:rPr/>
        <w:t>121.0</w:t>
      </w:r>
      <w:r>
        <w:rPr/>
        <w:t>平方公里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A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4′49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1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A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6′51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1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A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6′53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31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A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1′04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31′01″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2"/>
        </w:rPr>
        <w:t>（二）博鳌海上景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位于海南</w:t>
      </w:r>
      <w:ins w:id="3" w:author="张艳波" w:date="2019-06-18T17:02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2"/>
          </w:rPr>
          <w:t>省</w:t>
        </w:r>
      </w:ins>
      <w:r>
        <w:rPr/>
        <w:t>琼海市博鳌中信游艇俱乐部沿海水域，为以下四点之间与海岸线所包围的水域，面积</w:t>
      </w:r>
      <w:r>
        <w:rPr/>
        <w:t>179.5</w:t>
      </w:r>
      <w:r>
        <w:rPr/>
        <w:t>平方公里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B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19′08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40′36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B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17′59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43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B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02′30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34′57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B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02′46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34′01″</w:t>
            </w:r>
          </w:p>
        </w:tc>
      </w:tr>
    </w:tbl>
    <w:p>
      <w:pPr>
        <w:pStyle w:val="Normal"/>
        <w:spacing w:lineRule="exact" w:line="620"/>
        <w:ind w:firstLine="600"/>
        <w:rPr>
          <w:rFonts w:ascii="楷体_GB2312;楷体" w:hAnsi="楷体_GB2312;楷体" w:eastAsia="楷体_GB2312;楷体" w:cs="仿宋"/>
          <w:color w:val="000000"/>
          <w:sz w:val="30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（三）石梅湾神州半岛海上景区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位于海南</w:t>
      </w:r>
      <w:ins w:id="4" w:author="张艳波" w:date="2019-06-18T17:02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2"/>
          </w:rPr>
          <w:t>省</w:t>
        </w:r>
      </w:ins>
      <w:r>
        <w:rPr/>
        <w:t>万宁市石梅湾神州半岛保利游艇会、华润石梅湾游艇会沿海水域，为以下五点之间与海岸线所包围的水域，面积</w:t>
      </w:r>
      <w:r>
        <w:rPr/>
        <w:t>124.5</w:t>
      </w:r>
      <w:r>
        <w:rPr/>
        <w:t>平方公里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C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9′37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4′49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C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7′04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0′4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C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8′46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19′19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C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2′55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10′19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C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4′36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9′06″</w:t>
            </w:r>
          </w:p>
        </w:tc>
      </w:tr>
    </w:tbl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 w:cs="仿宋"/>
          <w:color w:val="000000"/>
          <w:sz w:val="30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（四）海棠湾海上景区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位于海南</w:t>
      </w:r>
      <w:ins w:id="5" w:author="张艳波" w:date="2019-06-18T17:02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2"/>
          </w:rPr>
          <w:t>省</w:t>
        </w:r>
      </w:ins>
      <w:r>
        <w:rPr/>
        <w:t>三亚市与陵水黎族自治县交界处海棠湾和清水湾沿海水域，为以下十点之间与海岸线所包围的水域（其中</w:t>
      </w:r>
      <w:r>
        <w:rPr/>
        <w:t>D8</w:t>
      </w:r>
      <w:r>
        <w:rPr/>
        <w:t>、</w:t>
      </w:r>
      <w:r>
        <w:rPr/>
        <w:t>D9</w:t>
      </w:r>
      <w:r>
        <w:rPr/>
        <w:t>、</w:t>
      </w:r>
      <w:r>
        <w:rPr/>
        <w:t>D10</w:t>
      </w:r>
      <w:r>
        <w:rPr/>
        <w:t>三点之间与海岸线所包围的水域以及北纬</w:t>
      </w:r>
      <w:r>
        <w:rPr/>
        <w:t>18°25′06″</w:t>
      </w:r>
      <w:r>
        <w:rPr/>
        <w:t>东经</w:t>
      </w:r>
      <w:r>
        <w:rPr/>
        <w:t>109°58′33″</w:t>
      </w:r>
      <w:r>
        <w:rPr/>
        <w:t>、北纬</w:t>
      </w:r>
      <w:r>
        <w:rPr/>
        <w:t>18°25′12″</w:t>
      </w:r>
      <w:r>
        <w:rPr/>
        <w:t>东经</w:t>
      </w:r>
      <w:r>
        <w:rPr/>
        <w:t>109°58′39″</w:t>
      </w:r>
      <w:r>
        <w:rPr/>
        <w:t>、北纬</w:t>
      </w:r>
      <w:r>
        <w:rPr/>
        <w:t>18°25′08″</w:t>
      </w:r>
      <w:r>
        <w:rPr/>
        <w:t>东经</w:t>
      </w:r>
      <w:r>
        <w:rPr/>
        <w:t>109°58′45″</w:t>
      </w:r>
      <w:r>
        <w:rPr/>
        <w:t>、北纬</w:t>
      </w:r>
      <w:r>
        <w:rPr/>
        <w:t>18°25′01″</w:t>
      </w:r>
      <w:r>
        <w:rPr/>
        <w:t>东经</w:t>
      </w:r>
      <w:r>
        <w:rPr/>
        <w:t>109°58′38″</w:t>
      </w:r>
      <w:r>
        <w:rPr/>
        <w:t>四点之间与岸线所包围的水域一并除外），面积</w:t>
      </w:r>
      <w:r>
        <w:rPr/>
        <w:t>134.2</w:t>
      </w:r>
      <w:r>
        <w:rPr/>
        <w:t>平方公里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2′29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9′58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0′26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8′32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4′3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5′34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9′44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48′33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9′43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44′04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4′02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47′03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2′49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47′03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2′49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49′02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4′4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8′02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4′33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8′00″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仿宋"/>
          <w:color w:val="000000"/>
          <w:sz w:val="30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（五）南山海上景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位于海南</w:t>
      </w:r>
      <w:ins w:id="6" w:author="张艳波" w:date="2019-06-18T17:03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2"/>
          </w:rPr>
          <w:t>省</w:t>
        </w:r>
      </w:ins>
      <w:r>
        <w:rPr/>
        <w:t>三亚市南山风景区沿海水域，为以下四点之间与海岸线所包围的水域，面积</w:t>
      </w:r>
      <w:r>
        <w:rPr/>
        <w:t>84.8</w:t>
      </w:r>
      <w:r>
        <w:rPr/>
        <w:t>平方公里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E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7′27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21′33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E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5′51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21′33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E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5′44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09′05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E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8′03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09′04″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仿宋"/>
          <w:color w:val="000000"/>
          <w:sz w:val="30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（六）龙沐湾海上景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位于海南</w:t>
      </w:r>
      <w:ins w:id="7" w:author="张艳波" w:date="2019-06-18T17:03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2"/>
          </w:rPr>
          <w:t>省</w:t>
        </w:r>
      </w:ins>
      <w:r>
        <w:rPr/>
        <w:t>乐东黎族自治县龙沐湾沿海水域，为以下四点之间与海岸线所包围的水域，面积</w:t>
      </w:r>
      <w:r>
        <w:rPr/>
        <w:t>157.5</w:t>
      </w:r>
      <w:r>
        <w:rPr/>
        <w:t>平方公里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F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8′13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49′13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F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8′13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7′45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F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9′11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7′39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F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9′14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42′10″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2"/>
        </w:rPr>
        <w:t>（七）棋子湾海上景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位于海南</w:t>
      </w:r>
      <w:ins w:id="8" w:author="张艳波" w:date="2019-06-18T17:03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2"/>
          </w:rPr>
          <w:t>省</w:t>
        </w:r>
      </w:ins>
      <w:r>
        <w:rPr/>
        <w:t>昌江黎族自治县与东方市交界处棋子湾和四更沙角沿海水域，为以下四点之间与海岸线所包围的水域，面积</w:t>
      </w:r>
      <w:r>
        <w:rPr/>
        <w:t>192.2</w:t>
      </w:r>
      <w:r>
        <w:rPr/>
        <w:t>平方公里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G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09′0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40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G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09′0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2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G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19′18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5′00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G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19′18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40′21″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仿宋"/>
          <w:color w:val="000000"/>
          <w:sz w:val="30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（八）临高角海上景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位于海南</w:t>
      </w:r>
      <w:ins w:id="9" w:author="张艳波" w:date="2019-06-18T17:03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2"/>
          </w:rPr>
          <w:t>省</w:t>
        </w:r>
      </w:ins>
      <w:r>
        <w:rPr/>
        <w:t>临高县临高角风景区沿海水域，为以下七点之间与海岸线所包围的水域，面积</w:t>
      </w:r>
      <w:r>
        <w:rPr/>
        <w:t>132.1</w:t>
      </w:r>
      <w:r>
        <w:rPr/>
        <w:t>平方公里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0"/>
        <w:gridCol w:w="340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H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8′3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44′49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H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9′3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44′49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H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9′3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4′16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H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0′42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5′46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H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0′4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1′04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H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7′39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1′04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H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北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7′20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东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1′22″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0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0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0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0"/>
          <w:szCs w:val="32"/>
        </w:rPr>
        <w:t>海上游览景区航线表</w:t>
      </w:r>
    </w:p>
    <w:p>
      <w:pPr>
        <w:pStyle w:val="Normal"/>
        <w:spacing w:lineRule="exact" w:line="600"/>
        <w:ind w:firstLine="660"/>
        <w:rPr/>
      </w:pPr>
      <w:r>
        <w:rPr/>
        <w:t>境外游艇须按照指定的航线航行于各个开放水域，航线宽度为航线中心两侧各</w:t>
      </w:r>
      <w:r>
        <w:rPr/>
        <w:t>0.5</w:t>
      </w:r>
      <w:r>
        <w:rPr/>
        <w:t>海里。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92"/>
        <w:gridCol w:w="2803"/>
        <w:gridCol w:w="2028"/>
      </w:tblGrid>
      <w:tr>
        <w:trPr>
          <w:tblHeader w:val="true"/>
          <w:trHeight w:val="23" w:hRule="atLeast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  线  资  料  列  表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 xml:space="preserve">W G S - 84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坐　标 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 xml:space="preserve">距离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海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纬 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经 度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9′44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48′33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8.2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4′3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5′34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4.9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D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0′26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58′32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4.2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A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0′52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2′58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4.7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B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4′24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6′17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5.6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0′0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7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4.3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C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2′55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10′19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.4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C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8′46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19′19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.1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C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7′04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0′4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4.7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C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9′37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4′49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.5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40′49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5′45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5.2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45′35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8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7.6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45′35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36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5.8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50′0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40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3.3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B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02′3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34′57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.8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12′3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53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34.2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7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36′0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1°19′2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33.2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2′04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57′25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.4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9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11′4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40′42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.3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A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6′53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31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9.5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7′04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0′52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0.8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7′5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20′52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2.4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7′5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7′4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3.8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4′0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7′4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7.0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H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0′4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0°01′04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5.4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H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9′3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44′49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3.7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2′24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42′24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7.4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°00′48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34′42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5.6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6′1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31′2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4.1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7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56′1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16′2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5.4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46′0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04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7.0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39′0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04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7.4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39′0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5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.6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G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19′18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5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.7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G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09′0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2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9°03′0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2′00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4.3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F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39′11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7′39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.9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F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28′13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37′45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1.4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9′3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8°58′21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.9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E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5′44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09′05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1.9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E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5′51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21′33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3.2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2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8°12′40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109°21′33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航线宽度：以航线为中心两侧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2"/>
              </w:rPr>
              <w:t>海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7" w:footer="1304" w:bottom="1984"/>
          <w:pgNumType w:start="1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587" w:right="1474" w:gutter="0" w:header="851" w:top="2097" w:footer="1304" w:bottom="1984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4:00Z</dcterms:created>
  <dc:creator>李孙巧</dc:creator>
  <dc:description/>
  <cp:keywords/>
  <dc:language>en-US</dc:language>
  <cp:lastModifiedBy>张艳波</cp:lastModifiedBy>
  <dcterms:modified xsi:type="dcterms:W3CDTF">2019-06-18T09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