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b/>
          <w:b/>
          <w:sz w:val="44"/>
          <w:szCs w:val="44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80060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980"/>
                              <w:gridCol w:w="720"/>
                              <w:gridCol w:w="126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登记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;Nimbus Roman No9 L"/>
                                    </w:rPr>
                                    <w:t xml:space="preserve">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序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72.05pt;mso-position-vertical-relative:page;margin-left:1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980"/>
                        <w:gridCol w:w="720"/>
                        <w:gridCol w:w="126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登记号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;Nimbus Roman No9 L"/>
                              </w:rPr>
                              <w:t xml:space="preserve">     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序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b/>
          <w:b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b/>
          <w:sz w:val="44"/>
          <w:szCs w:val="44"/>
        </w:rPr>
        <w:t>海南省哲学社会科学规划课题评审意见表</w:t>
      </w:r>
    </w:p>
    <w:p>
      <w:pPr>
        <w:pStyle w:val="Normal"/>
        <w:ind w:left="-718" w:hanging="0"/>
        <w:rPr>
          <w:rFonts w:ascii="黑体" w:hAnsi="黑体" w:eastAsia="黑体" w:cs="宋体;方正书宋_GBK"/>
          <w:b/>
          <w:b/>
          <w:sz w:val="18"/>
          <w:szCs w:val="18"/>
        </w:rPr>
      </w:pPr>
      <w:r>
        <w:rPr>
          <w:rFonts w:eastAsia="黑体" w:cs="宋体;方正书宋_GBK" w:ascii="黑体" w:hAnsi="黑体"/>
          <w:b/>
          <w:sz w:val="18"/>
          <w:szCs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700"/>
        <w:gridCol w:w="697"/>
        <w:gridCol w:w="698"/>
        <w:gridCol w:w="697"/>
        <w:gridCol w:w="698"/>
        <w:gridCol w:w="697"/>
        <w:gridCol w:w="698"/>
        <w:gridCol w:w="697"/>
        <w:gridCol w:w="698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权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说明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家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评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分</w:t>
            </w:r>
          </w:p>
        </w:tc>
      </w:tr>
      <w:tr>
        <w:trPr>
          <w:trHeight w:val="9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选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省内外研究状况的总体把握程度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9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论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和创新之处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9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研究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前期相关研究成果和主要参考文献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8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是否建议入围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61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A 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建议入围</w:t>
            </w:r>
          </w:p>
        </w:tc>
      </w:tr>
      <w:tr>
        <w:trPr>
          <w:trHeight w:val="8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黑体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黑体" w:cs="仿宋" w:ascii="仿宋" w:hAnsi="仿宋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备注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3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评审专家（签章）：</w:t>
            </w:r>
          </w:p>
        </w:tc>
      </w:tr>
    </w:tbl>
    <w:p>
      <w:pPr>
        <w:pStyle w:val="Normal"/>
        <w:spacing w:lineRule="exact" w:line="300"/>
        <w:ind w:left="-3" w:hanging="537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说明：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本表由评审专家填写，申请人不得填写。项目登记号、项目序号不填。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请在“评价</w:t>
      </w:r>
    </w:p>
    <w:p>
      <w:pPr>
        <w:pStyle w:val="Normal"/>
        <w:spacing w:lineRule="exact" w:line="300"/>
        <w:ind w:left="-2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指标”对应的“专家评分”栏选择一个分值画圈，不能漏画，也不能多画，权重仅供参考；如建议该课题入围，请在“综合评价”栏</w:t>
      </w:r>
      <w:r>
        <w:rPr>
          <w:rFonts w:eastAsia="仿宋" w:cs="仿宋" w:ascii="仿宋" w:hAnsi="仿宋"/>
        </w:rPr>
        <w:t>A</w:t>
      </w:r>
      <w:r>
        <w:rPr>
          <w:rFonts w:ascii="仿宋" w:hAnsi="仿宋" w:cs="仿宋" w:eastAsia="仿宋"/>
        </w:rPr>
        <w:t>上画圈。“备注”栏可填写需要说明的其他事项或不填写。本表须评审专家本人签字或盖章有效。</w:t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b/>
          <w:b/>
          <w:sz w:val="44"/>
          <w:szCs w:val="44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44"/>
          <w:szCs w:val="44"/>
        </w:rPr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b/>
          <w:b/>
          <w:sz w:val="44"/>
          <w:szCs w:val="44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44"/>
          <w:szCs w:val="44"/>
        </w:rPr>
      </w:r>
    </w:p>
    <w:p>
      <w:pPr>
        <w:pStyle w:val="Normal"/>
        <w:jc w:val="both"/>
        <w:rPr>
          <w:rFonts w:ascii="华文中宋;汉仪中宋简" w:hAnsi="华文中宋;汉仪中宋简" w:eastAsia="华文中宋;汉仪中宋简" w:cs="华文中宋;汉仪中宋简"/>
          <w:b/>
          <w:b/>
          <w:sz w:val="44"/>
          <w:szCs w:val="44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44"/>
          <w:szCs w:val="44"/>
        </w:rPr>
      </w:r>
    </w:p>
    <w:p>
      <w:pPr>
        <w:pStyle w:val="Normal"/>
        <w:jc w:val="both"/>
        <w:rPr>
          <w:rFonts w:ascii="华文中宋;汉仪中宋简" w:hAnsi="华文中宋;汉仪中宋简" w:eastAsia="华文中宋;汉仪中宋简" w:cs="华文中宋;汉仪中宋简"/>
          <w:b/>
          <w:b/>
          <w:sz w:val="44"/>
          <w:szCs w:val="44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44"/>
          <w:szCs w:val="44"/>
        </w:rPr>
      </w:r>
    </w:p>
    <w:p>
      <w:pPr>
        <w:pStyle w:val="Normal"/>
        <w:jc w:val="both"/>
        <w:rPr>
          <w:rFonts w:ascii="华文中宋;汉仪中宋简" w:hAnsi="华文中宋;汉仪中宋简" w:eastAsia="华文中宋;汉仪中宋简" w:cs="华文中宋;汉仪中宋简"/>
          <w:b/>
          <w:b/>
          <w:sz w:val="44"/>
          <w:szCs w:val="44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44"/>
          <w:szCs w:val="44"/>
        </w:rPr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b/>
          <w:b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b/>
          <w:sz w:val="44"/>
          <w:szCs w:val="44"/>
        </w:rPr>
        <w:t>海南省哲学社会科学规划课题论证活页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8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ascii="黑体" w:hAnsi="黑体" w:cs="黑体" w:eastAsia="黑体"/>
                <w:sz w:val="32"/>
              </w:rPr>
              <w:t>课题名称：</w:t>
            </w:r>
          </w:p>
        </w:tc>
      </w:tr>
      <w:tr>
        <w:trPr>
          <w:trHeight w:val="154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>
                <w:rFonts w:eastAsia="黑体"/>
                <w:bCs/>
              </w:rPr>
              <w:t>1</w:t>
            </w:r>
            <w:r>
              <w:rPr>
                <w:rFonts w:eastAsia="黑体"/>
                <w:bCs/>
              </w:rPr>
              <w:t>．</w:t>
            </w:r>
            <w:r>
              <w:rPr/>
              <w:t>本课题研究现状述评，选题的价值和意义。</w:t>
            </w:r>
            <w:r>
              <w:rPr/>
              <w:t>2</w:t>
            </w:r>
            <w:r>
              <w:rPr/>
              <w:t>．本课题研究的主要内容、基本观点、研究思路、研究方法和创新之处。</w:t>
            </w:r>
            <w:r>
              <w:rPr/>
              <w:t>3</w:t>
            </w:r>
            <w:r>
              <w:rPr/>
              <w:t>．前期相关研究成果，开展本课题研究的主要参考文献。限</w:t>
            </w:r>
            <w:r>
              <w:rPr/>
              <w:t>4</w:t>
            </w:r>
            <w:r>
              <w:rPr/>
              <w:t>000</w:t>
            </w:r>
            <w:r>
              <w:rPr/>
              <w:t>字以内。</w:t>
            </w:r>
          </w:p>
          <w:p>
            <w:pPr>
              <w:pStyle w:val="Normal"/>
              <w:spacing w:lineRule="auto" w:line="360"/>
              <w:ind w:firstLine="420"/>
              <w:rPr>
                <w:rFonts w:ascii="楷体_GB2312;楷体" w:hAnsi="楷体_GB2312;楷体" w:eastAsia="楷体_GB2312;楷体" w:cs="Arial;Nimbus Roman No9 L"/>
              </w:rPr>
            </w:pPr>
            <w:r>
              <w:rPr>
                <w:rFonts w:eastAsia="楷体_GB2312;楷体" w:cs="Arial;Nimbus Roman No9 L" w:ascii="楷体_GB2312;楷体" w:hAnsi="楷体_GB2312;楷体"/>
              </w:rPr>
            </w:r>
          </w:p>
          <w:p>
            <w:pPr>
              <w:pStyle w:val="Normal"/>
              <w:spacing w:lineRule="auto" w:line="360"/>
              <w:ind w:firstLine="481"/>
              <w:rPr>
                <w:rFonts w:ascii="宋体;方正书宋_GBK" w:hAnsi="宋体;方正书宋_GBK" w:eastAsia="楷体_GB2312;楷体" w:cs="宋体;方正书宋_GBK"/>
                <w:b/>
                <w:b/>
                <w:sz w:val="24"/>
              </w:rPr>
            </w:pPr>
            <w:r>
              <w:rPr>
                <w:rFonts w:eastAsia="楷体_GB2312;楷体"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1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1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1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1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1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1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1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1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1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1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1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1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1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1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1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1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1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pacing w:before="100" w:after="100"/>
              <w:ind w:firstLine="481"/>
              <w:jc w:val="left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pacing w:before="100" w:after="100"/>
              <w:ind w:firstLine="481"/>
              <w:jc w:val="left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pacing w:before="100" w:after="100"/>
              <w:ind w:firstLine="481"/>
              <w:jc w:val="left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pacing w:before="100" w:after="100"/>
              <w:ind w:firstLine="481"/>
              <w:jc w:val="left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pacing w:before="100" w:after="100"/>
              <w:ind w:firstLine="481"/>
              <w:jc w:val="left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pacing w:before="100" w:after="100"/>
              <w:ind w:firstLine="481"/>
              <w:jc w:val="left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pacing w:before="100" w:after="100"/>
              <w:ind w:firstLine="481"/>
              <w:jc w:val="left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pacing w:before="100" w:after="100"/>
              <w:ind w:firstLine="481"/>
              <w:jc w:val="left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pacing w:before="100" w:after="100"/>
              <w:ind w:firstLine="481"/>
              <w:jc w:val="left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pacing w:before="100" w:after="100"/>
              <w:ind w:firstLine="481"/>
              <w:jc w:val="left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pacing w:before="100" w:after="100"/>
              <w:ind w:firstLine="481"/>
              <w:jc w:val="left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pacing w:before="100" w:after="100"/>
              <w:ind w:firstLine="481"/>
              <w:jc w:val="left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pacing w:before="100" w:after="100"/>
              <w:ind w:firstLine="481"/>
              <w:jc w:val="left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pacing w:before="100" w:after="100"/>
              <w:ind w:firstLine="481"/>
              <w:jc w:val="left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pacing w:before="100" w:after="100"/>
              <w:ind w:firstLine="481"/>
              <w:jc w:val="left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pacing w:before="100" w:after="100"/>
              <w:ind w:firstLine="481"/>
              <w:jc w:val="left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pacing w:before="100" w:after="100"/>
              <w:ind w:firstLine="481"/>
              <w:jc w:val="left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pacing w:before="100" w:after="100"/>
              <w:ind w:firstLine="481"/>
              <w:jc w:val="left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pacing w:before="100" w:after="100"/>
              <w:ind w:firstLine="481"/>
              <w:jc w:val="left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pacing w:before="100" w:after="100"/>
              <w:ind w:firstLine="481"/>
              <w:jc w:val="left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pacing w:before="100" w:after="100"/>
              <w:ind w:firstLine="481"/>
              <w:jc w:val="left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pacing w:before="100" w:after="100"/>
              <w:ind w:firstLine="481"/>
              <w:jc w:val="left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pacing w:before="100" w:after="100"/>
              <w:ind w:firstLine="481"/>
              <w:jc w:val="left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pacing w:before="100" w:after="100"/>
              <w:ind w:firstLine="481"/>
              <w:jc w:val="left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pacing w:before="100" w:after="100"/>
              <w:ind w:firstLine="481"/>
              <w:jc w:val="left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pacing w:before="100" w:after="100"/>
              <w:ind w:firstLine="481"/>
              <w:jc w:val="left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pacing w:before="100" w:after="100"/>
              <w:ind w:firstLine="481"/>
              <w:jc w:val="left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pacing w:before="100" w:after="100"/>
              <w:ind w:firstLine="481"/>
              <w:jc w:val="left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pacing w:before="100" w:after="100"/>
              <w:ind w:firstLine="481"/>
              <w:jc w:val="left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pacing w:before="100" w:after="100"/>
              <w:ind w:firstLine="481"/>
              <w:jc w:val="left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pacing w:before="100" w:after="100"/>
              <w:ind w:firstLine="481"/>
              <w:jc w:val="left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pacing w:before="100" w:after="100"/>
              <w:ind w:firstLine="481"/>
              <w:jc w:val="left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pacing w:before="100" w:after="100"/>
              <w:ind w:firstLine="481"/>
              <w:jc w:val="left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pacing w:before="100" w:after="100"/>
              <w:ind w:firstLine="481"/>
              <w:jc w:val="left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pacing w:before="100" w:after="100"/>
              <w:ind w:firstLine="481"/>
              <w:jc w:val="left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pacing w:before="100" w:after="100"/>
              <w:ind w:firstLine="481"/>
              <w:jc w:val="left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pacing w:before="100" w:after="100"/>
              <w:ind w:firstLine="481"/>
              <w:jc w:val="left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pacing w:before="100" w:after="100"/>
              <w:ind w:firstLine="481"/>
              <w:jc w:val="left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pacing w:before="100" w:after="100"/>
              <w:ind w:firstLine="481"/>
              <w:jc w:val="left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pacing w:before="100" w:after="100"/>
              <w:ind w:firstLine="481"/>
              <w:jc w:val="left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ind w:firstLine="420"/>
              <w:rPr>
                <w:rFonts w:ascii="宋体;方正书宋_GBK" w:hAnsi="宋体;方正书宋_GBK" w:eastAsia="黑体" w:cs="宋体;方正书宋_GBK"/>
                <w:b/>
                <w:b/>
                <w:sz w:val="24"/>
              </w:rPr>
            </w:pPr>
            <w:r>
              <w:rPr>
                <w:rFonts w:eastAsia="黑体"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300"/>
        <w:ind w:hanging="17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说明：</w:t>
      </w: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left="-2"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课题名称要与《申请书》一致，一般不加副标题。前期相关研究成果只能填写成果名称、成果形式（如论文、著作、研究报告等）、作者排序、是否核心期刊等，</w:t>
      </w:r>
      <w:r>
        <w:rPr>
          <w:rFonts w:ascii="仿宋" w:hAnsi="仿宋" w:cs="仿宋" w:eastAsia="仿宋"/>
          <w:b/>
        </w:rPr>
        <w:t>不得填写作者姓名、单位、刊物或出版社名称、发表时间或期刊等</w:t>
      </w:r>
      <w:r>
        <w:rPr>
          <w:rFonts w:ascii="仿宋" w:hAnsi="仿宋" w:cs="仿宋" w:eastAsia="仿宋"/>
        </w:rPr>
        <w:t>。与本课题研究无关的成果、承担的各类项目等不能作为前期成果填写。课题负责人和参加者的成果分开填写，合作者注明作者排序。成果名称、成果形式等须与《申请书》一致。申请人的前期研究成果不列入参考文献。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left="-2"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.</w:t>
      </w:r>
      <w:r>
        <w:rPr>
          <w:rFonts w:ascii="仿宋" w:hAnsi="仿宋" w:cs="仿宋" w:eastAsia="仿宋"/>
        </w:rPr>
        <w:t>凡以博士学位论文或博士后出站报告为基础申报的课题，须注明学位论文（报告）与本课题的联系与区别。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left="-2"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4.</w:t>
      </w:r>
      <w:r>
        <w:rPr>
          <w:rFonts w:ascii="仿宋" w:hAnsi="仿宋" w:cs="仿宋" w:eastAsia="仿宋"/>
        </w:rPr>
        <w:t>本表须用</w:t>
      </w:r>
      <w:r>
        <w:rPr>
          <w:rFonts w:eastAsia="仿宋" w:cs="仿宋" w:ascii="仿宋" w:hAnsi="仿宋"/>
        </w:rPr>
        <w:t>A3</w:t>
      </w:r>
      <w:r>
        <w:rPr>
          <w:rFonts w:ascii="仿宋" w:hAnsi="仿宋" w:cs="仿宋" w:eastAsia="仿宋"/>
        </w:rPr>
        <w:t>纸双面印制，一般为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个</w:t>
      </w:r>
      <w:r>
        <w:rPr>
          <w:rFonts w:eastAsia="仿宋" w:cs="仿宋" w:ascii="仿宋" w:hAnsi="仿宋"/>
        </w:rPr>
        <w:t>A4</w:t>
      </w:r>
      <w:r>
        <w:rPr>
          <w:rFonts w:ascii="仿宋" w:hAnsi="仿宋" w:cs="仿宋" w:eastAsia="仿宋"/>
        </w:rPr>
        <w:t>版面。请用合适的字体字号（如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号楷体或宋体）和行距排版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汉仪中宋简"/>
    <w:charset w:val="00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2711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21.3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</w:pPr>
    <w:rPr>
      <w:rFonts w:ascii="Times New Roman;Nimbus Roman No9 L" w:hAnsi="Times New Roman;Nimbus Roman No9 L" w:eastAsia="宋体;方正书宋_GBK" w:cs="Times New Roman;Nimbus Roman No9 L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5:13:00Z</dcterms:created>
  <dc:creator>Lenovo</dc:creator>
  <dc:description/>
  <dc:language>en-US</dc:language>
  <cp:lastModifiedBy>greatwall</cp:lastModifiedBy>
  <cp:lastPrinted>2017-12-08T13:13:00Z</cp:lastPrinted>
  <dcterms:modified xsi:type="dcterms:W3CDTF">2022-08-31T11:16:32Z</dcterms:modified>
  <cp:revision>2</cp:revision>
  <dc:subject/>
  <dc:title>项目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C44B88C3FF4F519857E949593063B7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