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8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海南省哲学社会科学重点研究基地资助课题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tbl>
      <w:tblPr>
        <w:tblW w:w="15375" w:type="dxa"/>
        <w:jc w:val="left"/>
        <w:tblInd w:w="-9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04"/>
        <w:gridCol w:w="1327"/>
        <w:gridCol w:w="7378"/>
        <w:gridCol w:w="1650"/>
        <w:gridCol w:w="1260"/>
        <w:gridCol w:w="1515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题负责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划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岛屿文化生态与社会发展研究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博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知识产权构架下海南黎族非物质文化遗产法律保护的困境与出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晓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南海区域海上执法行政问题研究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丝路商业文明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基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秋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态文明建设下的海南省乡村旅游低碳化发展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于游客感知的海南景区特色文化建设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南海社会建设与文化发展研究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乡村振兴战略视角下的海南村落生态环境治理公众参与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于引力模型的海南省入境旅游市场精准营销策略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国际海岛休闲度假旅游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镕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旅游扶贫背景下的黎族非遗旅游开发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民族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乡村振兴战略下的海南民族村寨发展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旅游商品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华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茶旅产业文化开发与精准扶贫策略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佩磊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带一路”背景下海南体育旅游小镇发展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人文医学研究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十一世纪海上丝绸之路”背景下海上应急救援能力的构建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生态文明研究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董前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大中小学生态文明教育一体化课程体系建设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海上丝绸之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习近平经略南海思想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海南省对外经济贸易合作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陈声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新零售模式下海南商贸物流发展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FF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远程职业教育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远程开放教育学生自主学习的实证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全域旅游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廖清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于经济增长效应的海南省高等教育供给侧结构性改革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海南省社会治理创新与人才培养研究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域高职院校产教融合的动力机制和优化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列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海南省小学与幼儿教育研究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小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童心墨趣绘椰岛”—高校与小学中国画校本课程联合开发及实施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lenovo001</cp:lastModifiedBy>
  <cp:lastPrinted>2018-04-26T15:55:00Z</cp:lastPrinted>
  <dcterms:modified xsi:type="dcterms:W3CDTF">2018-04-26T10:12:28Z</dcterms:modified>
  <cp:revision>1</cp:revision>
  <dc:subject/>
  <dc:title>2018年度海南省重点社科研究基地课题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